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arnosť Sv. Martina Lip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PRVÉ SV. PRIJÍMANIE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no a priezvisko dieťať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priezvisko otca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rod. priezvisko matky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: ............................................................. Tel.: ................................</w:t>
      </w:r>
    </w:p>
    <w:p>
      <w:pPr>
        <w:pStyle w:val="Normal"/>
        <w:spacing w:lineRule="auto" w:line="360"/>
        <w:rPr/>
      </w:pPr>
      <w:r>
        <w:rPr/>
        <w:t>Škola: ............................. Trieda: ........  Katechéta : ................................</w:t>
      </w:r>
    </w:p>
    <w:p>
      <w:pPr>
        <w:pStyle w:val="Normal"/>
        <w:spacing w:lineRule="auto" w:line="360"/>
        <w:rPr/>
      </w:pPr>
      <w:r>
        <w:rPr/>
        <w:t>---  ----  ----  ---  ---  ---  ---  ---  ---  ---  ---  ---  ---  ---  ---  ---  ---  ---  ---</w:t>
      </w:r>
    </w:p>
    <w:p>
      <w:pPr>
        <w:pStyle w:val="Normal"/>
        <w:rPr/>
      </w:pPr>
      <w:r>
        <w:rPr>
          <w:b/>
        </w:rPr>
        <w:t>Údaje o krste dieťať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a) ak bolo dieťa pokrstené vo farnosti Lipany, napíšt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átum krstu ................................. a rámček dolu nechajte prázdny;</w:t>
      </w:r>
    </w:p>
    <w:p>
      <w:pPr>
        <w:pStyle w:val="Normal"/>
        <w:spacing w:lineRule="auto" w:line="360"/>
        <w:rPr/>
      </w:pPr>
      <w:r>
        <w:rPr/>
        <w:t>b) ak bolo pokrstené inde, požiadajte o potvrdenie krstu na príslušnom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farskom úrade, kde bolo dieťa pokrsten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plní farský úrad v mieste krstu :</w:t>
      </w:r>
    </w:p>
    <w:p>
      <w:pPr>
        <w:pStyle w:val="Normal"/>
        <w:rPr/>
      </w:pPr>
      <w:r>
        <w:rPr/>
        <w:t xml:space="preserve">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tvrdzujem, že dieťa bolo pokrstené vo farnosti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átum krstu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v. ......  str. .......   por.č. ........                     pečiatka a podpis FÚ</w:t>
            </w:r>
          </w:p>
        </w:tc>
      </w:tr>
    </w:tbl>
    <w:p>
      <w:pPr>
        <w:pStyle w:val="Normal"/>
        <w:spacing w:lineRule="auto" w:line="360"/>
        <w:rPr/>
      </w:pPr>
      <w:r>
        <w:rPr/>
        <w:t>---  ---  ---  ---  ---  ---  ---  ---  ---  ---  ---  ---  ---  ---  ---  ---  ---  ---  ---  ---</w:t>
      </w:r>
    </w:p>
    <w:p>
      <w:pPr>
        <w:pStyle w:val="Normal"/>
        <w:spacing w:before="0" w:after="240"/>
        <w:rPr/>
      </w:pPr>
      <w:r>
        <w:rPr/>
        <w:t xml:space="preserve">V  prípade, že dieťa nepatrí do farnosti Lipany (býva inde, alebo je gréckokatolík)  -  požiadajte o </w:t>
      </w:r>
      <w:r>
        <w:rPr>
          <w:b/>
        </w:rPr>
        <w:t>súhlas</w:t>
      </w:r>
      <w:r>
        <w:rPr/>
        <w:t xml:space="preserve"> s 1.sv.Prijímaním od príslušného farského úradu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vyjadrenie súhlasu, pečiatka a podpis F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brátiť na druhú stranu!!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arnosť Sv. Martina Lip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PRVÉ SV. PRIJÍMANIE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eno a priezvisko dieťať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 miesto narodenia: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priezvisko otca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a rod. priezvisko matky: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: ............................................................. Tel.: ................................</w:t>
      </w:r>
    </w:p>
    <w:p>
      <w:pPr>
        <w:pStyle w:val="Normal"/>
        <w:spacing w:lineRule="auto" w:line="360"/>
        <w:rPr/>
      </w:pPr>
      <w:r>
        <w:rPr/>
        <w:t>Škola: ............................. Trieda: ........  Katechéta : ................................</w:t>
      </w:r>
    </w:p>
    <w:p>
      <w:pPr>
        <w:pStyle w:val="Normal"/>
        <w:spacing w:lineRule="auto" w:line="360"/>
        <w:rPr/>
      </w:pPr>
      <w:r>
        <w:rPr/>
        <w:t>---  ----  ----  ---  ---  ---  ---  ---  ---  ---  ---  ---  ---  ---  ---  ---  ---  ---  ---</w:t>
      </w:r>
    </w:p>
    <w:p>
      <w:pPr>
        <w:pStyle w:val="Normal"/>
        <w:rPr/>
      </w:pPr>
      <w:r>
        <w:rPr>
          <w:b/>
        </w:rPr>
        <w:t>Údaje o krste dieťať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a) ak bolo dieťa pokrstené vo farnosti Lipany, napíšt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átum krstu ................................. a rámček dolu nechajte prázdny;</w:t>
      </w:r>
    </w:p>
    <w:p>
      <w:pPr>
        <w:pStyle w:val="Normal"/>
        <w:spacing w:lineRule="auto" w:line="360"/>
        <w:rPr/>
      </w:pPr>
      <w:r>
        <w:rPr/>
        <w:t>b) ak bolo pokrstené inde, požiadajte o potvrdenie krstu na príslušnom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farskom úrade, kde bolo dieťa pokrsten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plní farský úrad v mieste krstu :</w:t>
      </w:r>
    </w:p>
    <w:p>
      <w:pPr>
        <w:pStyle w:val="Normal"/>
        <w:rPr/>
      </w:pPr>
      <w:r>
        <w:rPr/>
        <w:t xml:space="preserve">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tvrdzujem, že dieťa bolo pokrstené vo farnosti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átum krstu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Zv. ......  str. .......   por.č. ........                     pečiatka a podpis FÚ</w:t>
            </w:r>
          </w:p>
        </w:tc>
      </w:tr>
    </w:tbl>
    <w:p>
      <w:pPr>
        <w:pStyle w:val="Normal"/>
        <w:spacing w:lineRule="auto" w:line="360"/>
        <w:rPr/>
      </w:pPr>
      <w:r>
        <w:rPr/>
        <w:t>---  ---  ---  ---  ---  ---  ---  ---  ---  ---  ---  ---  ---  ---  ---  ---  ---  ---  ---  ---</w:t>
      </w:r>
    </w:p>
    <w:p>
      <w:pPr>
        <w:pStyle w:val="Normal"/>
        <w:spacing w:before="0" w:after="240"/>
        <w:rPr/>
      </w:pPr>
      <w:r>
        <w:rPr/>
        <w:t xml:space="preserve">V  prípade, že dieťa nepatrí do farnosti Lipany (býva inde, alebo je gréckokatolík)  -  požiadajte o </w:t>
      </w:r>
      <w:r>
        <w:rPr>
          <w:b/>
        </w:rPr>
        <w:t>súhlas</w:t>
      </w:r>
      <w:r>
        <w:rPr/>
        <w:t xml:space="preserve"> s 1.sv.Prijímaním od príslušného farského úradu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vyjadrenie súhlasu, pečiatka a podpis F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</w:rPr>
        <w:t>Obrátiť na druhú stranu!!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pravu detí na prvé sv. Prijímanie tvor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Účasť detí na hodinách náboženskej výchovy v ško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 Nedeľná sv. omša. Zúčastniť sa na nedeľnej sv. omši môžete kdekoľvek v katolíckom kostole. (účasť sa deťom zapisuje do preukazov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Účasť na detskej sv. omši v Lipanoch vo farskom kostole v nedele o 9:15, alebo v Lúčke v stredy o 17:00 alebo v Ďačove v utorky o 17:00 (účasť sa deťom zapisuje do preukazov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 Domáca formácia – spoločná modlitba v rodine, rozhovory o Bohu a príklad duchovného i mravného života rodičov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5. Formácia rodičov – aspoň jeden rodič sa musí zúčastniť pravidelných mesačných stretnutí s rodičmi prvoprijímajúcich detí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e h l á s e n i e   r o d i č o 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a, otec/matka prvoprijímajúceho dieťaťa, vedomý/á si pred Bohom svojej zodpovednosti za náboženskú a mravnú výchovu svojho syna/svojej dcéry, prehlasujem, že sa postarám, aby sa môj syn/moja dcéra zodpovedne a dostatočne pripravil/a na prijatie Oltárnej sviatosti. </w:t>
      </w:r>
    </w:p>
    <w:p>
      <w:pPr>
        <w:pStyle w:val="Normal"/>
        <w:jc w:val="both"/>
        <w:rPr>
          <w:i/>
          <w:i/>
        </w:rPr>
      </w:pPr>
      <w:r>
        <w:rPr>
          <w:i/>
        </w:rPr>
        <w:t>Svojím podpisom potvrdzujem, že budem  svojím príkladom  i povzbudením pomáhať svojmu synovi / svojej dcére v príprave na Prvé sväté Prijímanie. Rešpektujem, že pri nesplnení podmienok môže byť prijatie Oltárnej sviatosti  môjmu synovi/mojej dcére oddiale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rihlasujem svoje dieťa  na prípravu na prvé sv. Prijímanie v školskom roku 2019/2020 vo farnosti Sv. Martina v Lipano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otknutá osoba svojim podpisom potvrdzuje, že sa oboznámila s princípmi ochrany osobných údajov Rímskokatolíckej cirkvi v Slovenskej republike. (gdpr.kbs.s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   dňa 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rodičov:.......................................        ....................................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pravu detí na prvé sv. Prijímanie tvor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Účasť detí na hodinách náboženskej výchovy v ško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 Nedeľná sv. omša. Zúčastniť sa na nedeľnej sv. omši môžete kdekoľvek v katolíckom kostole. (účasť sa deťom zapisuje do preukazov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 Účasť na detskej sv. omši v Lipanoch vo farskom kostole v nedele             o 9:15, alebo v Lúčke v stredy o 17:00 alebo v Ďačove v utorky o 17:00 (účasť sa deťom zapisuje do preukazov 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 Domáca formácia – spoločná modlitba v rodine, rozhovory o Bohu a príklad duchovného i mravného života rodičov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5. Formácia rodičov – aspoň jeden rodič sa musí zúčastniť pravidelných mesačných stretnutí s rodičmi prvoprijímajúcich detí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e h l á s e n i e   r o d i č o 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 xml:space="preserve">Ja, otec/matka prvoprijímajúceho dieťaťa, vedomý/á si pred Bohom svojej zodpovednosti za náboženskú a mravnú výchovu svojho syna/svojej dcéry, prehlasujem, že sa postarám, aby sa môj syn/moja dcéra zodpovedne a dostatočne pripravil/a na prijatie Oltárnej sviatosti. </w:t>
      </w:r>
    </w:p>
    <w:p>
      <w:pPr>
        <w:pStyle w:val="Normal"/>
        <w:jc w:val="both"/>
        <w:rPr/>
      </w:pPr>
      <w:r>
        <w:rPr>
          <w:i/>
        </w:rPr>
        <w:t>Svojím podpisom potvrdzujem, že budem  svojím príkladom  i povzbudením pomáhať svojmu synovi / svojej dcére v príprave na Prvé sväté Prijímanie. Rešpektujem, že pri nesplnení podmienok môže byť prijatie Oltárnej sviatosti  môjmu synovi/mojej dcére oddiale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rihlasujem svoje dieťa  na prípravu na prvé sv. Prijímanie v školskom roku 2019/2020 vo farnosti Sv. Martina v Lipano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otknutá osoba svojim podpisom potvrdzuje, že sa oboznámila s princípmi ochrany osobných údajov Rímskokatolíckej cirkvi v Slovenskej republike. (gdpr.kbs.s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.................................   dňa 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rodičov:.......................................        ........................................</w:t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cols w:num="2" w:space="1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8:00Z</dcterms:created>
  <dc:creator>jaňo</dc:creator>
  <dc:description/>
  <dc:language>en-US</dc:language>
  <cp:lastModifiedBy>fara nb kancelaria</cp:lastModifiedBy>
  <cp:lastPrinted>2019-09-30T09:25:00Z</cp:lastPrinted>
  <dcterms:modified xsi:type="dcterms:W3CDTF">2019-09-30T07:28:00Z</dcterms:modified>
  <cp:revision>2</cp:revision>
  <dc:subject/>
  <dc:title>Farnosť Žilina-Saleziáni</dc:title>
</cp:coreProperties>
</file>